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Δ ΤΟΠΙΚΟ ΣΥΝΕΔΡΙΟ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ΛΑΚΩΝΙΚΩΝ ΣΠΟΥΔΩ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Νομικό Πρόσωπο Πολιτισμού και Περιβάλλοντος του Δήμου Σπάρτη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ημόσια Κεντρική Βιβλιοθήκη της Σπάρτη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ταιρεία Λακωνικών Σπουδώ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12 Νοεμβρίου 201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ίθουσα του Πνευματικού Κέντρου του Δήμου Σπάρτη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Κτίριο της Δημόσιας Κεντρικής Βιβλιοθήκης της Σπάρτης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ρόγραμμα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Πρόεδρος: Σταύρος Καπετανάκης, Πρόεδρος της Εταιρείας Λακωνικών Σπουδώ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ραμματέας: Θεόδωρος Κατσουλάκος, Γενικός Γραμματέας της Εταιρείας Λακωνικών Σπουδώ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ργανωτική Επιτροπή: Γεωργία Γαλανοπούλου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Χαρά Γιαννακάκ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Παναγιώτης Αργυρόπουλο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Κωνσταντίνος Τζαννετάκο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Λεωνίδας Σουχλέρη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ραμματεία: Δημήτριος Βαχαβιώλο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Δημήτριος Κατσουλάκο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έμπτη 10 Νοεμβρίου 20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ίθουσα του Πνευματικού Κέντρου του Δήμου Σπάρτη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Κτίριο της Δημόσιας Κεντρικής Βιβλιοθήκης της Σπάρτη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ναρκτήρια συνεδρία (17.30-19.30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εδρείο: Παναγιώτης Κομνηνό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30-18.00: Υποδοχή συνέδρω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00-18.30: Κήρυξη των εργασιών του συνεδρίου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Χαιρετισμοί</w:t>
      </w:r>
    </w:p>
    <w:p>
      <w:pPr>
        <w:pStyle w:val="Normal"/>
        <w:rPr/>
      </w:pPr>
      <w:r>
        <w:rPr>
          <w:rFonts w:cs="Times New Roman" w:ascii="Times New Roman" w:hAnsi="Times New Roman"/>
        </w:rPr>
        <w:t>18.30-18.45: Σταύρος Καπετανάκης, Μάνη και Ιμπραή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45-19.00: Θεόδωρος Κατσουλάκος, Νέα στοιχεία για την καταγωγή του Πέτρου Πελοποννησίο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0-19.30: Συζήτησ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Παρασκευή 11 Νοεμβρίου 20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ίθουσα του Πνευματικού Κέντρου του Δήμου Σπάρτη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Κτίριο της Δημόσιας Κεντρικής Βιβλιοθήκης της Σπάρτη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 πρωινή συνεδρία (9.00-10.30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εδρείο: Αθανάσιος Φωτόπουλο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-9.45: Ευαγγελία Δρογκάρη - Μπέτα, Κωνσταντίνος Δρογκάρης, Ο φάρος του Γυθείου στο νησάκι Κρανάη.</w:t>
      </w:r>
    </w:p>
    <w:p>
      <w:pPr>
        <w:pStyle w:val="ListParagraph"/>
        <w:ind w:left="0" w:hanging="0"/>
        <w:rPr/>
      </w:pPr>
      <w:r>
        <w:rPr/>
        <w:t>9.45-10.00: Ελευθέριος Αλεξάκης, Οι πύργοι της γενιάς. Στρατιωτική οργάνωση και κοινωνικο-οικονομική μεταβολή στη Λακωνία. Η περίπτωση της Συκιάς Μονεμβάσιας (1700-19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-10.15: Δημήτρης Κατσουλάκος, Η εικόνα του Χάρου στα μοιρολόγια της Λακεδαίμονο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5-10.30: </w:t>
      </w:r>
      <w:r>
        <w:rPr>
          <w:rFonts w:cs="Times New Roman" w:ascii="Times New Roman" w:hAnsi="Times New Roman"/>
          <w:lang w:eastAsia="el-GR"/>
        </w:rPr>
        <w:t xml:space="preserve">Γεωργία Κακούρου - Χρόνη, </w:t>
      </w:r>
      <w:r>
        <w:rPr>
          <w:rFonts w:cs="Times New Roman" w:ascii="Times New Roman" w:hAnsi="Times New Roman"/>
        </w:rPr>
        <w:t>Η διαλεκτική της ποίησης του Νικηφόρου Βρεττάκου με το έργο των προγόνω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-11.00: Συζήτησ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-11.30: Διάλειμμ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 πρωινή συνεδρία (11.00-12.30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εδρείο: Ευαγγελία Γεωργιτσογιάννη</w:t>
      </w:r>
    </w:p>
    <w:p>
      <w:pPr>
        <w:pStyle w:val="ListParagraph"/>
        <w:ind w:left="0" w:hanging="0"/>
        <w:rPr/>
      </w:pPr>
      <w:r>
        <w:rPr/>
        <w:t>11.30-11.45: Αντώνης Τάντουλος, Νομισματοκοπεία λακωνικών πόλεων την περίοδο των Σεβήρω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5-12.00: Αθανάσιος Φωτόπουλος, Ειδήσεις περί της Μάνης από σπάνιο φυλλάδιο του 19</w:t>
      </w:r>
      <w:r>
        <w:rPr>
          <w:rFonts w:cs="Times New Roman" w:ascii="Times New Roman" w:hAnsi="Times New Roman"/>
          <w:vertAlign w:val="superscript"/>
        </w:rPr>
        <w:t>ου</w:t>
      </w:r>
      <w:r>
        <w:rPr>
          <w:rFonts w:cs="Times New Roman" w:ascii="Times New Roman" w:hAnsi="Times New Roman"/>
        </w:rPr>
        <w:t xml:space="preserve"> αι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00-12.15: Μιχαήλ Κορδώσης, Ο δεσπότης Ιωάννης Χαμάρετος και η επιβολή της φραγκικής κυριαρχίας στη Μάν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15-12.30: </w:t>
      </w:r>
      <w:r>
        <w:rPr>
          <w:rFonts w:cs="Times New Roman" w:ascii="Times New Roman" w:hAnsi="Times New Roman"/>
          <w:lang w:eastAsia="el-GR"/>
        </w:rPr>
        <w:t>Μαρία Τσούλη, Ανασκαφικές έρευνες στο πλαίσιο του Έργου: Βελτίωση της οδού Γύθειο-Αρεόπολη-Γερολιμένας κατά τμήματα. Τα νέα αρχαιολογικά δεδομέν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0-13.00: Συζήτησ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Παρασκευή 11 Νοεμβρίου 20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ίθουσα του Πνευματικού Κέντρου του Δήμου Σπάρτη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Κτίριο της Δημόσιας Κεντρικής Βιβλιοθήκης της Σπάρτη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 απογευματινή συνεδρία (17.30-18.45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εδρείο: Μιχαήλ Κορδώσης</w:t>
      </w:r>
    </w:p>
    <w:p>
      <w:pPr>
        <w:pStyle w:val="ListParagraph"/>
        <w:ind w:left="0" w:hanging="0"/>
        <w:rPr/>
      </w:pPr>
      <w:r>
        <w:rPr/>
        <w:t>17.30-17.45: Δημήτριος Βαχαβιώλος, «…κατὰ τοὺς μεμαθηκότας…σχεδιάζειν συγγένειαν ἀνυπόστατον». Μία μικρή ιστορία οικογενειακού δικαίου από τη Μεγάλη Βρύση των αρχών του 18</w:t>
      </w:r>
      <w:r>
        <w:rPr>
          <w:vertAlign w:val="superscript"/>
        </w:rPr>
        <w:t>ου</w:t>
      </w:r>
      <w:r>
        <w:rPr/>
        <w:t xml:space="preserve"> αιών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45-18.00: Κυριάκος Κάσσης, Πρόσθετες πληροφορίες για τις πρώτες ημέρες της Επανάστασης μέσα από επιστολή του Κυριακούλη Μαυρομιχάλ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0-18.15: Νικόλαος Καλοσπύρος, Το «Παρθένειον» του Αλκμάνος: νέα κριτική έκδοση, νεοελληνική μετάφραση και ειδολογικός υπομνηματισμό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5-18.45: Συζήτησ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45-19.15: Διάλειμμ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 απογευματινή συνεδρία (19.15-20.3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εδρείο: Ελευθέριος Αλεξάκη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5-19.30: Ευαγγελία Γεωργιτσογιάννη, Λάκωνες και Τσάκωνες στη Ρουμανία: πρώτη προσέγγιση με βάση ιστορικές και μνημειακές μαρτυρίε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30-19.45: Παναγιώτης Κομνηνός, Η διαχρονική παρουσία της οικογένειας Κομνηνού στην περιοχή Κουμουστάς – Ξηροκαμπίο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45-20.00: Κυριακή Μοσχοβάκου, Δημήτριος Α. Πετρακάκος (1871-194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0-20.30: Συζήτησ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Σάββατο 12 Νοεμβρίου 20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ίθουσα του Πνευματικού Κέντρου του Δήμου Σπάρτη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Κτίριο της Δημόσιας Κεντρικής Βιβλιοθήκης της Σπάρτη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 πρωινή συνεδρία (9.00-10.30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εδρείο: Δήμητρα Σταθοπούλο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-9.45: Ιουλία Παπαγεωργίου, Δανάη Χαραλάμπους, Ο γραπτός διάκοσμος του νάρθηκα του ναού του Αγίου Δημητρίου στα Χρύσαφα Λακωνίας</w:t>
      </w:r>
    </w:p>
    <w:p>
      <w:pPr>
        <w:pStyle w:val="ListParagraph"/>
        <w:ind w:left="0" w:hanging="0"/>
        <w:rPr/>
      </w:pPr>
      <w:r>
        <w:rPr/>
        <w:t>9.45-10.00: Παναγιώτα Σκάγκου, Το αρχαιολογικό έργο στην Άνω Πόλη Μονεμβασίας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00-10.15: Γιάννα Κατσουγκράκη,</w:t>
      </w:r>
      <w:r>
        <w:rPr>
          <w:rFonts w:cs="Times New Roman" w:ascii="Times New Roman" w:hAnsi="Times New Roman"/>
          <w:bCs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</w:rPr>
        <w:t>Μνημείο – Μουσείο – Σχολείο: διαμορφώνοντας τους πολίτες του μέλλοντος, μέσα σε τόπους ενεργής βιωματικής μάθηση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5-10.30: Παναγιώτης Περδικούλιας, Το σιγίλλιο του Πατριάρχη Φιλόθεου Κόκκινου </w:t>
      </w:r>
      <w:r>
        <w:rPr>
          <w:rFonts w:cs="Times New Roman" w:ascii="Times New Roman" w:hAnsi="Times New Roman"/>
          <w:i/>
        </w:rPr>
        <w:t>ἑπί τῇ σεβασμίᾳ μονῇ τοῦ Βροντοχίου</w:t>
      </w:r>
      <w:r>
        <w:rPr>
          <w:rFonts w:cs="Times New Roman" w:ascii="Times New Roman" w:hAnsi="Times New Roman"/>
        </w:rPr>
        <w:t>. Τοπογραφικές παρατηρήσεις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30-11.00: Συζήτηση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00-11.30: Διάλειμμ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 πρωινή συνεδρία (11.00-12.3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εδρείο: Θεόδωρος Κατσουλάκος</w:t>
      </w:r>
    </w:p>
    <w:p>
      <w:pPr>
        <w:pStyle w:val="Normal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</w:rPr>
        <w:t>11.30-11.45:</w:t>
      </w:r>
      <w:r>
        <w:rPr>
          <w:rFonts w:cs="Times New Roman" w:ascii="Times New Roman" w:hAnsi="Times New Roman"/>
          <w:lang w:eastAsia="el-GR"/>
        </w:rPr>
        <w:t> </w:t>
      </w:r>
      <w:r>
        <w:rPr>
          <w:rFonts w:cs="Times New Roman" w:ascii="Times New Roman" w:hAnsi="Times New Roman"/>
        </w:rPr>
        <w:t>Δήμητρα Σταθοπούλου, Η κοινωνική πρόνοια στη Λακωνία κατά την περίοδο της Γερμανικής Κατοχής: η περίπτωση του Ε.Ο.Χ.Α. Σπάρτη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45-12.00: Παναγιώτης Ξηντάρας, Οι χρονογραφικές καντρίλιες από τις «κόκκινες πινελιές» του Κώστα Παρορίτη  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00-12.15: Μανώλης Στεργιούλης, Η Συνέλευση των Λακεδαιμονίων προ του Πελοποννησιακού πολέμου και οι παραδοξότητές τη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15-12.30: </w:t>
      </w:r>
      <w:r>
        <w:rPr>
          <w:rFonts w:cs="Times New Roman" w:ascii="Times New Roman" w:hAnsi="Times New Roman"/>
          <w:lang w:eastAsia="el-GR"/>
        </w:rPr>
        <w:t xml:space="preserve">Χαρά Γιαννακάκη, </w:t>
      </w:r>
      <w:r>
        <w:rPr>
          <w:rFonts w:cs="Times New Roman" w:ascii="Times New Roman" w:hAnsi="Times New Roman"/>
          <w:bCs/>
        </w:rPr>
        <w:t xml:space="preserve">Αφροδίτη Βλάχου, </w:t>
      </w:r>
      <w:r>
        <w:rPr>
          <w:rFonts w:cs="Times New Roman" w:ascii="Times New Roman" w:hAnsi="Times New Roman"/>
          <w:lang w:eastAsia="el-GR"/>
        </w:rPr>
        <w:t>Γουλιέλμος Ορεστίδη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l-GR"/>
        </w:rPr>
        <w:t>Το έργο ανάδειξης και αποκατάστασης του Κυκλοτερούς Οικοδομήματος στην Ακρόπολη της αρχαίας Σπάρτης. Νέα αρχαιολογικά και αρχιτεκτονικά δεδομένα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30-13.00: Συζήτησ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Σάββατο 12 Νοεμβρίου 20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ίθουσα του Πνευματικού Κέντρου του Δήμου Σπάρτη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Κτίριο της Δημόσιας Κεντρικής Βιβλιοθήκης της Σπάρτη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 απογευματινή συνεδρία (17.30-18.45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εδρείο: Γεωργία Κακούρου - Χρόν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30-17.45: Αιμιλία Μπάνου, Η Λακωνία υπό το φως των εξελίξεων της μυκηναϊκής αρχαιολογίας:  Ερευνητικές υποθέσεις και προοπτικέ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45-18.00: Σοφία Μενενάκου, Συμβολή στη μελέτη απόδοσης των μορφών και του χώρου σε ναούς του 18</w:t>
      </w:r>
      <w:r>
        <w:rPr>
          <w:rFonts w:cs="Times New Roman" w:ascii="Times New Roman" w:hAnsi="Times New Roman"/>
          <w:vertAlign w:val="superscript"/>
        </w:rPr>
        <w:t>ου</w:t>
      </w:r>
      <w:r>
        <w:rPr>
          <w:rFonts w:cs="Times New Roman" w:ascii="Times New Roman" w:hAnsi="Times New Roman"/>
        </w:rPr>
        <w:t xml:space="preserve"> αι. στη Μάν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00-18.15:  </w:t>
      </w:r>
      <w:r>
        <w:rPr>
          <w:rFonts w:cs="Times New Roman" w:ascii="Times New Roman" w:hAnsi="Times New Roman"/>
          <w:lang w:eastAsia="el-GR"/>
        </w:rPr>
        <w:t>Ευαγγελία Ελευθερίου, Νέα στοιχεία για το Γεράκι Λακωνίας κατά τους βυζαντινούς χρόνους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5-18.45: Συζήτησ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45-19.15: Διάλειμμ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Β απογευματινή συνεδρία (19.15-20.</w:t>
      </w:r>
      <w:r>
        <w:rPr>
          <w:rFonts w:cs="Times New Roman" w:ascii="Times New Roman" w:hAnsi="Times New Roman"/>
          <w:lang w:val="en-US"/>
        </w:rPr>
        <w:t>45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εδρείο: Αιμιλία Μπάνο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15-19.30: Άννη Λιναρδάκη, «Λακωνία, </w:t>
      </w:r>
      <w:r>
        <w:rPr>
          <w:rFonts w:cs="Times New Roman" w:ascii="Times New Roman" w:hAnsi="Times New Roman"/>
          <w:i/>
        </w:rPr>
        <w:t xml:space="preserve">Λακωνικά </w:t>
      </w:r>
      <w:r>
        <w:rPr>
          <w:rFonts w:cs="Times New Roman" w:ascii="Times New Roman" w:hAnsi="Times New Roman"/>
        </w:rPr>
        <w:t>και</w:t>
      </w:r>
      <w:r>
        <w:rPr>
          <w:rFonts w:cs="Times New Roman" w:ascii="Times New Roman" w:hAnsi="Times New Roman"/>
          <w:i/>
        </w:rPr>
        <w:t xml:space="preserve"> Περιήγησις και Βιογραφία</w:t>
      </w:r>
      <w:r>
        <w:rPr>
          <w:rFonts w:cs="Times New Roman" w:ascii="Times New Roman" w:hAnsi="Times New Roman"/>
        </w:rPr>
        <w:t xml:space="preserve"> του Ιατροφιλόσοφου Αρχιμανδρίτη Διονυσίου Πύρρου του Θετταλού (1777-185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30-19.45: </w:t>
      </w:r>
      <w:r>
        <w:rPr>
          <w:rFonts w:cs="Times New Roman" w:ascii="Times New Roman" w:hAnsi="Times New Roman"/>
          <w:lang w:eastAsia="el-GR"/>
        </w:rPr>
        <w:t>Νεκτάριος Σκάγκος, Αρχαιότητες στην περιοχή της Επιδαύρου Λιμηράς</w:t>
      </w:r>
    </w:p>
    <w:p>
      <w:pPr>
        <w:pStyle w:val="Normal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</w:rPr>
        <w:t xml:space="preserve">19.45-20.00: Λεωνίδας Σουχλέρης, </w:t>
      </w:r>
      <w:r>
        <w:rPr>
          <w:rFonts w:cs="Times New Roman" w:ascii="Times New Roman" w:hAnsi="Times New Roman"/>
          <w:lang w:eastAsia="el-GR"/>
        </w:rPr>
        <w:t>«</w:t>
      </w:r>
      <w:r>
        <w:rPr>
          <w:rFonts w:cs="Times New Roman" w:ascii="Times New Roman" w:hAnsi="Times New Roman"/>
          <w:i/>
          <w:iCs/>
          <w:lang w:eastAsia="el-GR"/>
        </w:rPr>
        <w:t>Ἡ Βελμινᾶτις  χώρα</w:t>
      </w:r>
      <w:r>
        <w:rPr>
          <w:rFonts w:cs="Times New Roman" w:ascii="Times New Roman" w:hAnsi="Times New Roman"/>
          <w:lang w:eastAsia="el-GR"/>
        </w:rPr>
        <w:t>» στην  βόρεια Λακεδαίμον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0-20.15: Γεώργιος Καλκάνης, Μια απάντηση (και) από την Ι.Μ. Γόλας στο ερώτημα «Θρησκεία ή/και Επιστήμη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5-20.45: Συζήτησ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Λήξη των εργασιών του συνεδρίο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ΥΝΕΔΡΟ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Αλεξάκης Ελευθέριος, Δρ Εθνολόγος, τ. διευθυντής Ερευνών Ακαδημίας Αθηνών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Βαχαβιώλος Δημήτριος, Δρ. Βυζαντινής Ιστορίας 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bCs/>
        </w:rPr>
        <w:t xml:space="preserve">Βλάχου Αφροδίτη, </w:t>
      </w:r>
      <w:r>
        <w:rPr/>
        <w:t>MSc Αρχαιολόγος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Γεωργιτσογιάννη Ευαγγελία, </w:t>
      </w:r>
      <w:r>
        <w:rPr>
          <w:rStyle w:val="StrongEmphasis"/>
          <w:b w:val="false"/>
        </w:rPr>
        <w:t>Καθηγήτρια Ιστορίας της Τέχνης και του Πολιτισμού,</w:t>
      </w:r>
      <w:r>
        <w:rPr>
          <w:bCs/>
        </w:rPr>
        <w:br/>
      </w:r>
      <w:r>
        <w:rPr/>
        <w:t xml:space="preserve">Κοσμήτορας Σχολής Περιβάλλοντος, Γεωγραφίας και Εφαρμοσμένων Οικονομικών </w:t>
      </w:r>
      <w:r>
        <w:rPr>
          <w:rStyle w:val="StrongEmphasis"/>
          <w:b w:val="false"/>
        </w:rPr>
        <w:t>του Χαροκοπείου Πανεπιστημίου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lang w:eastAsia="el-GR"/>
        </w:rPr>
        <w:t xml:space="preserve">Γιαννακάκη Χαρά, </w:t>
      </w:r>
      <w:r>
        <w:rPr/>
        <w:t xml:space="preserve">MSc </w:t>
      </w:r>
      <w:r>
        <w:rPr>
          <w:lang w:val="en-US"/>
        </w:rPr>
        <w:t>A</w:t>
      </w:r>
      <w:r>
        <w:rPr/>
        <w:t xml:space="preserve">ρχαιολόγος, Εφορεία Αρχαιοτήτων Λακωνίας 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Δρογκάρη - Μπέτα Ευαγγελία, Φιλόλογος 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Δρογκάρης Κωνσταντίνος, Ιατρός - Ερευνητής </w:t>
      </w:r>
    </w:p>
    <w:p>
      <w:pPr>
        <w:pStyle w:val="ListParagraph"/>
        <w:numPr>
          <w:ilvl w:val="0"/>
          <w:numId w:val="1"/>
        </w:numPr>
        <w:ind w:left="284" w:hanging="284"/>
        <w:rPr>
          <w:lang w:eastAsia="el-GR"/>
        </w:rPr>
      </w:pPr>
      <w:r>
        <w:rPr>
          <w:lang w:eastAsia="el-GR"/>
        </w:rPr>
        <w:t xml:space="preserve">Ελευθερίου Ευαγγελία, </w:t>
      </w:r>
      <w:r>
        <w:rPr/>
        <w:t>Δρ. Αρχαιολόγος, Επιμελήτρια Αρχαιοτήτων Εφορείας Αρχαιοτήτων Λακωνίας</w:t>
      </w:r>
    </w:p>
    <w:p>
      <w:pPr>
        <w:pStyle w:val="ListParagraph"/>
        <w:numPr>
          <w:ilvl w:val="0"/>
          <w:numId w:val="1"/>
        </w:numPr>
        <w:ind w:left="284" w:hanging="284"/>
        <w:rPr>
          <w:lang w:eastAsia="el-GR"/>
        </w:rPr>
      </w:pPr>
      <w:r>
        <w:rPr>
          <w:lang w:eastAsia="el-GR"/>
        </w:rPr>
        <w:t xml:space="preserve">Κακούρου - Χρόνη Γεωργία, </w:t>
      </w:r>
      <w:r>
        <w:rPr/>
        <w:t>Δρ. Μουσειολόγος-Ιστορικός Τέχνης </w:t>
      </w:r>
    </w:p>
    <w:p>
      <w:pPr>
        <w:pStyle w:val="ListParagraph"/>
        <w:numPr>
          <w:ilvl w:val="0"/>
          <w:numId w:val="1"/>
        </w:numPr>
        <w:ind w:left="284" w:hanging="284"/>
        <w:rPr>
          <w:lang w:eastAsia="el-GR"/>
        </w:rPr>
      </w:pPr>
      <w:r>
        <w:rPr/>
        <w:t xml:space="preserve"> </w:t>
      </w:r>
      <w:r>
        <w:rPr/>
        <w:t>Καλκάνης Γεώργιος, Καθηγητής Φυσικής του Πανεπιστημίου Αθηνών</w:t>
      </w:r>
    </w:p>
    <w:p>
      <w:pPr>
        <w:pStyle w:val="ListParagraph"/>
        <w:numPr>
          <w:ilvl w:val="0"/>
          <w:numId w:val="1"/>
        </w:numPr>
        <w:ind w:left="284" w:hanging="284"/>
        <w:rPr>
          <w:lang w:eastAsia="el-GR"/>
        </w:rPr>
      </w:pPr>
      <w:r>
        <w:rPr/>
        <w:t xml:space="preserve"> </w:t>
      </w:r>
      <w:r>
        <w:rPr/>
        <w:t>Καλοσπύρος Νικόλαος, Επισκέπτης Καθηγητής της Ιστορίας και της Ερμηνευτικής της Κλασικής</w:t>
        <w:br/>
        <w:t>Φιλολογίας, Τμήμα Μ.Ι.Θ.Ε., ΕΚΠΑ</w:t>
      </w:r>
    </w:p>
    <w:p>
      <w:pPr>
        <w:pStyle w:val="ListParagraph"/>
        <w:numPr>
          <w:ilvl w:val="0"/>
          <w:numId w:val="1"/>
        </w:numPr>
        <w:ind w:left="284" w:hanging="284"/>
        <w:rPr>
          <w:lang w:eastAsia="el-GR"/>
        </w:rPr>
      </w:pPr>
      <w:r>
        <w:rPr/>
        <w:t xml:space="preserve"> </w:t>
      </w:r>
      <w:r>
        <w:rPr/>
        <w:t xml:space="preserve">Καπετανάκης Σταύρος, Ιατρός, πρώην Υφηγητής Ιατρικής Πανεπιστημίου Αθηνών, </w:t>
      </w:r>
    </w:p>
    <w:p>
      <w:pPr>
        <w:pStyle w:val="ListParagraph"/>
        <w:numPr>
          <w:ilvl w:val="0"/>
          <w:numId w:val="1"/>
        </w:numPr>
        <w:ind w:left="284" w:hanging="284"/>
        <w:rPr>
          <w:lang w:eastAsia="el-GR"/>
        </w:rPr>
      </w:pPr>
      <w:r>
        <w:rPr/>
        <w:t xml:space="preserve"> </w:t>
      </w:r>
      <w:r>
        <w:rPr/>
        <w:t>Κάσσης Κυριάκος, Συγγραφέας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 </w:t>
      </w:r>
      <w:r>
        <w:rPr/>
        <w:t>Κατσουγκράκη Γιάννα,</w:t>
      </w:r>
      <w:r>
        <w:rPr>
          <w:bCs/>
          <w:color w:val="000000"/>
          <w:lang w:eastAsia="el-GR"/>
        </w:rPr>
        <w:t xml:space="preserve"> Αρχαιολόγος, ΜΑ Λαογραφίας, υπεύθυνη εκπαιδευτικών δράσεων ΕΦΑΛΑΚ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 </w:t>
      </w:r>
      <w:r>
        <w:rPr/>
        <w:t>Κατσουλάκος Δημήτρης, δ. Φ.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 </w:t>
      </w:r>
      <w:r>
        <w:rPr/>
        <w:t>Κατσουλάκος Θεόδωρος, δ. Φ.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 </w:t>
      </w:r>
      <w:r>
        <w:rPr/>
        <w:t>Κομνηνός Παναγιώτης, Δικηγόρος, Πρόεδρος του Δικηγορικού Συλλόγου Σπάρτης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 </w:t>
      </w:r>
      <w:r>
        <w:rPr/>
        <w:t>Κορδώσης Μιχαήλ, τ. Καθηγητής Βυζαντινής Ιστορίας του Πανεπιστημίου Ιωαννίνων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 </w:t>
      </w:r>
      <w:r>
        <w:rPr/>
        <w:t xml:space="preserve">Λιναρδάκη Άννη, Δρ. Ιστορίας – Αρχαιολογίας, Παρίσι </w:t>
      </w:r>
      <w:r>
        <w:rPr>
          <w:lang w:val="en-US"/>
        </w:rPr>
        <w:t>X</w:t>
      </w:r>
      <w:r>
        <w:rPr/>
        <w:t xml:space="preserve">, 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 </w:t>
      </w:r>
      <w:r>
        <w:rPr/>
        <w:t>Μενενάκου Σοφία, Δρ. Βυζαντινής Αρχαιολογίας και Τέχνης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 </w:t>
      </w:r>
      <w:r>
        <w:rPr/>
        <w:t>Μοσχοβάκου Κυριακή Ι., Πολιτικός επιστήμων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 </w:t>
      </w:r>
      <w:r>
        <w:rPr/>
        <w:t>Μπάνου Αιμιλία, Επίκουρη Καθηγήτρια Προϊστορικής Αρχαιολογίας του Πανεπιστημίου Πελοποννήσου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 </w:t>
      </w:r>
      <w:r>
        <w:rPr/>
        <w:t>Ξηντάρας Παναγιώτης, δ. Φ., Επίτιμος Σχολικός Σύμβουλος Δευτεροβάθμιας Εκπαίδευσης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lang w:eastAsia="el-GR"/>
        </w:rPr>
        <w:t xml:space="preserve"> </w:t>
      </w:r>
      <w:r>
        <w:rPr>
          <w:lang w:eastAsia="el-GR"/>
        </w:rPr>
        <w:t>Ορεστίδης Γουλιέλμος,</w:t>
      </w:r>
      <w:r>
        <w:rPr/>
        <w:t xml:space="preserve"> MSc </w:t>
      </w:r>
      <w:r>
        <w:rPr>
          <w:lang w:val="en-US"/>
        </w:rPr>
        <w:t>A</w:t>
      </w:r>
      <w:r>
        <w:rPr/>
        <w:t>ρχιτέκτονας μηχανικός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 </w:t>
      </w:r>
      <w:r>
        <w:rPr/>
        <w:t xml:space="preserve">Παπαγεωργίου Ιουλία, Δρ. Αρχαιολόγος, Προϊσταμένη Τμήματος Εποπτείας Ελληνικών και Αλλοδαπών Επιστημονικών Ιδρυμάτων και Συντονισμού Θεμάτων Διεθνών Συνεργασιών και Οργανισμών ΔΒΜΑ , ΥΠΠΟΑ. 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 </w:t>
      </w:r>
      <w:r>
        <w:rPr/>
        <w:t xml:space="preserve">Περδικούλιας Παναγιώτης, </w:t>
      </w:r>
      <w:r>
        <w:rPr>
          <w:bCs/>
          <w:color w:val="000000"/>
          <w:lang w:eastAsia="el-GR"/>
        </w:rPr>
        <w:t>Αρχαιολόγος, Εφορεία Αρχαιοτήτων Λακωνίας,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 </w:t>
      </w:r>
      <w:r>
        <w:rPr>
          <w:lang w:eastAsia="el-GR"/>
        </w:rPr>
        <w:t xml:space="preserve">Σκάγκος Νεκτάριος, </w:t>
      </w:r>
      <w:r>
        <w:rPr/>
        <w:t>ΜΑ Αρχαιολόγος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 </w:t>
      </w:r>
      <w:r>
        <w:rPr/>
        <w:t xml:space="preserve">Σκάγκου Παναγιώτα, </w:t>
      </w:r>
      <w:r>
        <w:rPr>
          <w:bCs/>
          <w:color w:val="000000"/>
          <w:lang w:eastAsia="el-GR"/>
        </w:rPr>
        <w:t>MSc Αρχαιολόγος Εφορείας Αρχαιοτήτων Λακωνίας, Μεταπτυχικό δίπλωμα ΕΜΠ «Συντήρηση και Αποκατάσταση Ιστορικών Κτιρίων και Συνόλων»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 </w:t>
      </w:r>
      <w:r>
        <w:rPr/>
        <w:t xml:space="preserve">Σουχλέρης Λεωνίδας, </w:t>
      </w:r>
      <w:r>
        <w:rPr>
          <w:lang w:eastAsia="el-GR"/>
        </w:rPr>
        <w:t> Αρχαιολόγος της Εφορείας Αρχαιοτήτων Λακωνίας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 </w:t>
      </w:r>
      <w:r>
        <w:rPr/>
        <w:t>Σταθοπούλου Δήμητρα, Δρ. Φιλολογίας, Σχολική Σύμβουλος Φιλολόγων Μεσσηνίας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 </w:t>
      </w:r>
      <w:r>
        <w:rPr/>
        <w:t>Στεργιούλης Μανώλης, δ.Φ., Σχολικός Σύμβουλος Δευτεροβάθμιας Εκπαίδευσης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 </w:t>
      </w:r>
      <w:r>
        <w:rPr/>
        <w:t>Τάντουλος Αντώνης, Ιατρός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lang w:eastAsia="el-GR"/>
        </w:rPr>
        <w:t xml:space="preserve"> </w:t>
      </w:r>
      <w:r>
        <w:rPr>
          <w:lang w:eastAsia="el-GR"/>
        </w:rPr>
        <w:t xml:space="preserve">Τσούλη Μαρία, Δρ. Αρχαιολόγος, </w:t>
      </w:r>
      <w:r>
        <w:rPr/>
        <w:t>Προϊσταμένη Τμήματος Προϊστορικών και Κλασικών Αρχαιολογικών Χώρων, Μνημείων, Αρχαιογνωστικής έρευνας και Μουσείων, Εφορεία Αρχαιοτήτων Λακωνίας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lang w:eastAsia="el-GR"/>
        </w:rPr>
        <w:t xml:space="preserve"> </w:t>
      </w:r>
      <w:r>
        <w:rPr/>
        <w:t>Φωτόπουλος Αθανάσιος, πρ. Καθηγητής Νεότερης Ελληνικής Ιστορίας του Πανεπιστημίου Πατρών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 </w:t>
      </w:r>
      <w:r>
        <w:rPr/>
        <w:t>Χαραλάμπους Δανάη, Δρ. Αρχαιολόγος, Προϊσταμένη Τμήματος Βυζαντινών και Μεταβυζαντινών Αρχαιολογικών Χώρων, Μνημείων, Αρχαιογνωστικής έρευνας και Μουσείων ΕΦ.Α.ΛΑΚ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eastAsia="el-GR"/>
        </w:rPr>
      </w:pPr>
      <w:r>
        <w:rPr>
          <w:rFonts w:cs="Times New Roman"/>
          <w:lang w:eastAsia="el-G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2:00Z</dcterms:created>
  <dc:creator>TURBO-X</dc:creator>
  <dc:description/>
  <cp:keywords/>
  <dc:language>en-US</dc:language>
  <cp:lastModifiedBy>Jiannis</cp:lastModifiedBy>
  <dcterms:modified xsi:type="dcterms:W3CDTF">2016-11-02T08:42:00Z</dcterms:modified>
  <cp:revision>2</cp:revision>
  <dc:subject/>
  <dc:title>Δ ΤΟΠΙΚΟ ΣΥΝΕΔΡΙΟ </dc:title>
</cp:coreProperties>
</file>